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8,0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68,0  квадратных метра   =  2 719 592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719 592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20T03:45:00Z</dcterms:modified>
  <cp:revision>21</cp:revision>
  <dc:subject/>
  <dc:title/>
</cp:coreProperties>
</file>